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 5-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присоединения  к  виртуальному классу дистанционно через социальную сеть ВК)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виртуальное пространство мы переходим классам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 вас должна быть личная страница в социальной сети ВК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классный руководитель  пригласит вас в созданную группу (ваш виртуальный класс) - вы примете приглашение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виртуальном классе будут работать  ваши учителя-предметники, классный руководитель и курирующий заместитель директор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шем виртуальном классе  вы работаете по своему обычному расписанию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вашем виртуальном классе  у вас будут обучающие занятия, онлай-консультации, задания по предметам с указанием форм и сроков их выполнения (информация по домашнему заданию будет дублироваться в электронном журнале)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ый класс и его ресурсы используются только в образовательных целях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в соответствии с расписанием, оценки выставляются в электронный журна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отсутствии возможности присоединиться к классу дистанционно через социальную сеть ВК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е своё обычное расписание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е в свой личный кабинет на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на страницу своего дневника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е задания, предложенные учителем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отправляете учителю - предметнику указанным в задании способом (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 xml:space="preserve"> (факультатив), электронная почта, другое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8:00Z</dcterms:created>
  <dc:creator>Лидия</dc:creator>
  <dc:description/>
  <dc:language>en-US</dc:language>
  <cp:lastModifiedBy>User</cp:lastModifiedBy>
  <cp:lastPrinted>2020-03-21T11:14:00Z</cp:lastPrinted>
  <dcterms:modified xsi:type="dcterms:W3CDTF">2020-03-26T14:18:00Z</dcterms:modified>
  <cp:revision>2</cp:revision>
  <dc:subject/>
  <dc:title/>
</cp:coreProperties>
</file>